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rStyle w:val="S5"/>
                <w:bCs/>
                <w:color w:val="454545"/>
                <w:kern w:val="0"/>
                <w:sz w:val="36"/>
                <w:szCs w:val="36"/>
              </w:rPr>
              <w:t>Здоровьесбережение</w:t>
            </w:r>
          </w:p>
          <w:p>
            <w:pPr>
              <w:pStyle w:val="Style14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Укрепление и охрана здоровья детей является основной функцией детского сада № 147.</w:t>
            </w:r>
          </w:p>
          <w:p>
            <w:pPr>
              <w:pStyle w:val="P10"/>
              <w:spacing w:before="99" w:after="150"/>
              <w:jc w:val="both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За время функционирования в детском саду   сложились определенные традиции в проведении оздоровительной работы. Процессом оздоровления охвачены все участники образовательного процесса: дети, семьи воспитанников, педагоги.</w:t>
            </w:r>
          </w:p>
          <w:p>
            <w:pPr>
              <w:pStyle w:val="P10"/>
              <w:spacing w:before="99" w:after="150"/>
              <w:jc w:val="both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Мы понимаем, что решение проблемы снижения общей заболеваемости возможно при правильной организации воспитательной и оздоровительной работы. Если эта работа будет проводиться в комплексе, опираться на научную базу, и скорректирована на каждого конкретного ребенка, только тогда мы можем говорить о полной динамике развития ребенка.</w:t>
            </w:r>
          </w:p>
          <w:p>
            <w:pPr>
              <w:pStyle w:val="P10"/>
              <w:spacing w:before="99" w:after="150"/>
              <w:jc w:val="both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Оздоровительная работа, проводимая в ДОУ   включает в себ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75"/>
              <w:ind w:left="1094" w:right="75" w:hanging="360"/>
              <w:jc w:val="both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 xml:space="preserve">систему закаливающих мероприяти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94" w:right="75" w:hanging="360"/>
              <w:jc w:val="both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организацию активной деятельности ребенка в течение дн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094" w:right="75" w:hanging="360"/>
              <w:jc w:val="both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воспитание здорового образа жизни.</w:t>
            </w:r>
          </w:p>
          <w:p>
            <w:pPr>
              <w:pStyle w:val="P10"/>
              <w:spacing w:before="99" w:after="150"/>
              <w:jc w:val="both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В течение года проводятся следующие профилактические мероприятия:</w:t>
            </w:r>
          </w:p>
          <w:p>
            <w:pPr>
              <w:pStyle w:val="P12"/>
              <w:numPr>
                <w:ilvl w:val="0"/>
                <w:numId w:val="2"/>
              </w:numPr>
              <w:spacing w:before="280" w:after="75"/>
              <w:ind w:left="720" w:right="150" w:hanging="360"/>
              <w:jc w:val="both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С- витоминазиция третьего блюда;</w:t>
            </w:r>
          </w:p>
          <w:p>
            <w:pPr>
              <w:pStyle w:val="P12"/>
              <w:numPr>
                <w:ilvl w:val="0"/>
                <w:numId w:val="2"/>
              </w:numPr>
              <w:spacing w:before="0" w:after="280"/>
              <w:ind w:left="720" w:right="150" w:hanging="360"/>
              <w:jc w:val="both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чесночно-луковая профилактика в период гриппа;</w:t>
            </w:r>
          </w:p>
          <w:p>
            <w:pPr>
              <w:pStyle w:val="P12"/>
              <w:numPr>
                <w:ilvl w:val="0"/>
                <w:numId w:val="2"/>
              </w:numPr>
              <w:spacing w:before="0" w:after="280"/>
              <w:ind w:left="720" w:right="150" w:hanging="360"/>
              <w:jc w:val="both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«Зеленый стол» (лук, укроп, салат) на обед в летний период;</w:t>
            </w:r>
          </w:p>
          <w:p>
            <w:pPr>
              <w:pStyle w:val="P12"/>
              <w:numPr>
                <w:ilvl w:val="0"/>
                <w:numId w:val="2"/>
              </w:numPr>
              <w:spacing w:before="0" w:after="280"/>
              <w:ind w:left="720" w:right="150" w:hanging="360"/>
              <w:jc w:val="both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воздушные и солнечные ванны;</w:t>
            </w:r>
          </w:p>
          <w:p>
            <w:pPr>
              <w:pStyle w:val="P12"/>
              <w:numPr>
                <w:ilvl w:val="0"/>
                <w:numId w:val="2"/>
              </w:numPr>
              <w:spacing w:before="0" w:after="280"/>
              <w:ind w:left="720" w:right="150" w:hanging="360"/>
              <w:jc w:val="both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дыхательная гимнастика;</w:t>
            </w:r>
          </w:p>
          <w:p>
            <w:pPr>
              <w:pStyle w:val="P12"/>
              <w:numPr>
                <w:ilvl w:val="0"/>
                <w:numId w:val="2"/>
              </w:numPr>
              <w:spacing w:before="0" w:after="280"/>
              <w:ind w:left="720" w:right="150" w:hanging="360"/>
              <w:jc w:val="both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утренняя гимнастика;</w:t>
            </w:r>
          </w:p>
          <w:p>
            <w:pPr>
              <w:pStyle w:val="P12"/>
              <w:numPr>
                <w:ilvl w:val="0"/>
                <w:numId w:val="2"/>
              </w:numPr>
              <w:spacing w:before="0" w:after="280"/>
              <w:ind w:left="720" w:right="150" w:hanging="360"/>
              <w:jc w:val="both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физкультурные занятия (в зале и на воздухе);</w:t>
            </w:r>
          </w:p>
          <w:p>
            <w:pPr>
              <w:pStyle w:val="P12"/>
              <w:numPr>
                <w:ilvl w:val="0"/>
                <w:numId w:val="2"/>
              </w:numPr>
              <w:spacing w:before="0" w:after="280"/>
              <w:ind w:left="720" w:right="150" w:hanging="360"/>
              <w:jc w:val="both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игры на спортплощадке;</w:t>
            </w:r>
          </w:p>
          <w:p>
            <w:pPr>
              <w:pStyle w:val="P10"/>
              <w:spacing w:before="99" w:after="150"/>
              <w:jc w:val="both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Для эффективного осуществления оздоровительной работы в ДОУ функционирует: физкультурный зал,  медицинский кабинет. В групповых помещениях имеются физкультурные уголки. На территории ДОУ  имеется физкультурная площадка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5"/>
                <w:color w:val="45454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S5"/>
                <w:color w:val="45454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5"/>
          <w:color w:val="45454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5">
    <w:name w:val="s5"/>
    <w:basedOn w:val="Style13"/>
    <w:qFormat/>
    <w:rPr/>
  </w:style>
  <w:style w:type="character" w:styleId="S9">
    <w:name w:val="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6:00Z</dcterms:created>
  <dc:creator>МДОУ147</dc:creator>
  <dc:description/>
  <cp:keywords/>
  <dc:language>en-US</dc:language>
  <cp:lastModifiedBy>МДОУ147</cp:lastModifiedBy>
  <dcterms:modified xsi:type="dcterms:W3CDTF">2016-06-01T13:50:00Z</dcterms:modified>
  <cp:revision>3</cp:revision>
  <dc:subject/>
  <dc:title>Здоровьесбережение</dc:title>
</cp:coreProperties>
</file>